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Anexa nr.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A DE EVALUARE SE VA PLATI IN CONTUL CAS ILFOV, NR.    RO39TREZ42126360550XXXXX, DESCHIS LA TREZORERIA ILFOV, CIF CAS ILFOV  1054905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485"/>
        <w:gridCol w:w="1418"/>
        <w:gridCol w:w="141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ategorii de furniz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ă de evalu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RBAN (le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ă de evalu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URAL (lei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zori de dispozitive medicale-comercializ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armacii comuni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ne comunitare locale de distribu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zori de investigații medicale paraclinice – analize medicale de labo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e de medicină denta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Cabinetele medicale de medicină de familie, cabinetele medicale de specialitat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Furnizori de servicii conexe actului medical pentru persoane cu tulburări din spectrul aut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urnizorul care solicită evaluarea are obligația să facă dovada plății taxei de evaluare, potrivit anexei 2 la prezenta metodologie; plata taxei de evaluare se face în contul </w:t>
      </w:r>
      <w:r>
        <w:rPr>
          <w:b/>
        </w:rPr>
        <w:t>RO39TREZ42126360550XXXXX</w:t>
      </w:r>
      <w:r>
        <w:rPr/>
        <w:t xml:space="preserve">, deschis la trezoreria ILFOV - </w:t>
      </w:r>
      <w:r>
        <w:rPr>
          <w:b/>
        </w:rPr>
        <w:t>CIF 10549058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>În cazul în care furnizorul deține mai multe puncte de lucru/cabinete medicale în structura sa, evaluarea și plata taxei de evaluare se realizează pentru fiecare punct lucru/cabinet;</w:t>
      </w:r>
    </w:p>
    <w:sectPr>
      <w:type w:val="nextPage"/>
      <w:pgSz w:w="11906" w:h="16838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itlulcrii">
    <w:name w:val="Titlul cărți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13:00Z</dcterms:created>
  <dc:creator>margareta</dc:creator>
  <dc:description/>
  <cp:keywords/>
  <dc:language>en-US</dc:language>
  <cp:lastModifiedBy>Oana Cazan@CASIF.RO</cp:lastModifiedBy>
  <dcterms:modified xsi:type="dcterms:W3CDTF">2023-09-28T12:57:00Z</dcterms:modified>
  <cp:revision>7</cp:revision>
  <dc:subject/>
  <dc:title/>
</cp:coreProperties>
</file>